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200" w:after="160"/>
        <w:ind w:left="864" w:right="864" w:hanging="0"/>
        <w:jc w:val="center"/>
        <w:rPr/>
      </w:pPr>
      <w:r>
        <w:rPr/>
        <w:t xml:space="preserve">«Кувасайцемент» АЖ  цемент махсулотини киритилган аввалги нархлари 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53160</wp:posOffset>
                </wp:positionV>
                <wp:extent cx="5934075" cy="8958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895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3"/>
                              <w:gridCol w:w="992"/>
                              <w:gridCol w:w="127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ульфатга чидамли портланд цемент ССПЦ 400 Д20. ГОСТ 22266-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70.484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4.10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ульфатга чидамли портланд цемент ССПЦ 400 Д20. ГОСТ 22266-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88.90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7.09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ульфатга чидамли портланд цемент ССПЦ 400 Д20. ГОСТ 22266-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93.512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0.09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ульфатга чидамли портланд цемент ССПЦ 400 Д20. ГОСТ 22266-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48.08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3.09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ульфатга чидамли портланд цемент ССПЦ 400 Д20. ГОСТ 22266-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490.267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6.09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ульфатга чидамли портланд цемент ССПЦ 400 Д20. ГОСТ 22266-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00.59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30.08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ульфатга чидамли портланд цемент ССПЦ 400 Д20. ГОСТ 22266-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01.99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3.08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ульфатга чидамли портланд цемент ССПЦ 400 Д20. ГОСТ 22266-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48.884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6.08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ульфатга чидамли портланд цемент ССПЦ 400 Д20. ГОСТ 22266-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52.51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9.08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ульфатга чидамли портланд цемент ССПЦ 400 Д20. ГОСТ 22266-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43.807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2.08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ульфатга чидамли портланд цемент ССПЦ 400 Д20. ГОСТ 22266-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26.33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6.07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ульфатга чидамли портланд цемент ССПЦ 400 Д20. ГОСТ 22266-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08.617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9.07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ульфатга чидамли портланд цемент ССПЦ 400 Д20. ГОСТ 22266-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90.672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2.07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ульфатга чидамли портланд цемент ССПЦ 400 Д20. ГОСТ 22266-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97.29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5.07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ульфатга чидамли портланд цемент ССПЦ 400 Д20. ГОСТ 22266-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98.329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8.06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ульфатга чидамли портланд цемент ССПЦ 400 Д20. ГОСТ 22266-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92.336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1.06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ульфатга чидамли портланд цемент ССПЦ 400 Д20. ГОСТ 22266-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76.296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4.06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ульфатга чидамли портланд цемент ССПЦ 400 Д20. ГОСТ 22266-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53.44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7.06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ульфатга чидамли портланд цемент ССПЦ 400 Д20. ГОСТ 22266-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79.677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31.05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ульфатга чидамли портланд цемент ССПЦ 400 Д20. ГОСТ 22266-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99.30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4.05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ульфатга чидамли портланд цемент ССПЦ 400 Д20. ГОСТ 22266-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89.583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7.05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ульфатга чидамли портланд цемент ССПЦ 400 Д20. ГОСТ 22266-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95.663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0.05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ульфатга чидамли портланд цемент ССПЦ 400 Д20. ГОСТ 22266-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98.552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3.05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ульфатга чидамли портланд цемент ССПЦ 400 Д20. ГОСТ 22266-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42.068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6.04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ульфатга чидамли портланд цемент ССПЦ 400 Д20. ГОСТ 22266-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38.894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9.04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ульфатга чидамли портланд цемент ССПЦ 400 Д20. ГОСТ 22266-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25.318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2.04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ульфатга чидамли портланд цемент ССПЦ 400 Д20. ГОСТ 22266-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08.472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5.04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ульфатга чидамли портланд цемент ССПЦ 400 Д20. ГОСТ 22266-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19.604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9.03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ульфатга чидамли портланд цемент ССПЦ 400 Д20. ГОСТ 22266-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07.22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2.03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ульфатга чидамли портланд цемент ССПЦ 400 Д20. ГОСТ 22266-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18.088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5.03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ульфатга чидамли портланд цемент ССПЦ 400 Д20. ГОСТ 22266-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23.467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.03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ульфатга чидамли портланд цемент ССПЦ 400 Д20. ГОСТ 22266-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86.03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.03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ульфатга чидамли портланд цемент ССПЦ 400 Д20. ГОСТ 22266-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30.957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3.02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ульфатга чидамли портланд цемент ССПЦ 400 Д20. ГОСТ 22266-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10.906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6.02.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705.4pt;mso-wrap-distance-left:9pt;mso-wrap-distance-right:9pt;mso-wrap-distance-top:0pt;mso-wrap-distance-bottom:0pt;margin-top:90.8pt;mso-position-vertical-relative:page;margin-left:4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3"/>
                        <w:gridCol w:w="992"/>
                        <w:gridCol w:w="127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7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ульфатга чидамли портланд цемент ССПЦ 400 Д20. ГОСТ 22266-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70.484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4.10.2016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ульфатга чидамли портланд цемент ССПЦ 400 Д20. ГОСТ 22266-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88.90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7.09.2016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ульфатга чидамли портланд цемент ССПЦ 400 Д20. ГОСТ 22266-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93.512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0.09.2016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ульфатга чидамли портланд цемент ССПЦ 400 Д20. ГОСТ 22266-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48.08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3.09.2016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ульфатга чидамли портланд цемент ССПЦ 400 Д20. ГОСТ 22266-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490.267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6.09.2016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ульфатга чидамли портланд цемент ССПЦ 400 Д20. ГОСТ 22266-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00.59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30.08.2016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ульфатга чидамли портланд цемент ССПЦ 400 Д20. ГОСТ 22266-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01.995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3.08.2016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ульфатга чидамли портланд цемент ССПЦ 400 Д20. ГОСТ 22266-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48.884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6.08.2016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ульфатга чидамли портланд цемент ССПЦ 400 Д20. ГОСТ 22266-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52.51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9.08.2016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ульфатга чидамли портланд цемент ССПЦ 400 Д20. ГОСТ 22266-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43.807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2.08.2016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ульфатга чидамли портланд цемент ССПЦ 400 Д20. ГОСТ 22266-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26.33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6.07.2016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ульфатга чидамли портланд цемент ССПЦ 400 Д20. ГОСТ 22266-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08.617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9.07.2016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ульфатга чидамли портланд цемент ССПЦ 400 Д20. ГОСТ 22266-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90.672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2.07.2016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ульфатга чидамли портланд цемент ССПЦ 400 Д20. ГОСТ 22266-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97.29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5.07.2016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ульфатга чидамли портланд цемент ССПЦ 400 Д20. ГОСТ 22266-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98.329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8.06.2016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ульфатга чидамли портланд цемент ССПЦ 400 Д20. ГОСТ 22266-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92.336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1.06.2016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ульфатга чидамли портланд цемент ССПЦ 400 Д20. ГОСТ 22266-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76.296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4.06.2016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ульфатга чидамли портланд цемент ССПЦ 400 Д20. ГОСТ 22266-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53.44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7.06.2016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ульфатга чидамли портланд цемент ССПЦ 400 Д20. ГОСТ 22266-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79.677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31.05.2016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ульфатга чидамли портланд цемент ССПЦ 400 Д20. ГОСТ 22266-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99.30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4.05.2016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ульфатга чидамли портланд цемент ССПЦ 400 Д20. ГОСТ 22266-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89.583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7.05.2016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ульфатга чидамли портланд цемент ССПЦ 400 Д20. ГОСТ 22266-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95.663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0.05.2016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ульфатга чидамли портланд цемент ССПЦ 400 Д20. ГОСТ 22266-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98.552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3.05.2016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ульфатга чидамли портланд цемент ССПЦ 400 Д20. ГОСТ 22266-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42.068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6.04.2016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ульфатга чидамли портланд цемент ССПЦ 400 Д20. ГОСТ 22266-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38.894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9.04.2016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ульфатга чидамли портланд цемент ССПЦ 400 Д20. ГОСТ 22266-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25.318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2.04.2016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ульфатга чидамли портланд цемент ССПЦ 400 Д20. ГОСТ 22266-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08.472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5.04.2016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ульфатга чидамли портланд цемент ССПЦ 400 Д20. ГОСТ 22266-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19.604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9.03.2016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ульфатга чидамли портланд цемент ССПЦ 400 Д20. ГОСТ 22266-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07.225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2.03.2016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ульфатга чидамли портланд цемент ССПЦ 400 Д20. ГОСТ 22266-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18.088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5.03.2016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ульфатга чидамли портланд цемент ССПЦ 400 Д20. ГОСТ 22266-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23.467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.03.2016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7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ульфатга чидамли портланд цемент ССПЦ 400 Д20. ГОСТ 22266-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86.03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1.03.2016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7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ульфатга чидамли портланд цемент ССПЦ 400 Д20. ГОСТ 22266-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30.957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3.02.2016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7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ульфатга чидамли портланд цемент ССПЦ 400 Д20. ГОСТ 22266-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10.906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6.02.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Цитата 2 Знак"/>
    <w:qFormat/>
    <w:rPr>
      <w:i/>
      <w:iCs/>
      <w:color w:val="40404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4:16:00Z</dcterms:created>
  <dc:creator>Дильшод Атаджанов</dc:creator>
  <dc:description/>
  <cp:keywords/>
  <dc:language>en-US</dc:language>
  <cp:lastModifiedBy>Atadjanov Dilshod</cp:lastModifiedBy>
  <dcterms:modified xsi:type="dcterms:W3CDTF">2016-10-04T04:16:00Z</dcterms:modified>
  <cp:revision>2</cp:revision>
  <dc:subject/>
  <dc:title/>
</cp:coreProperties>
</file>