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ыдущие цены цемента. АО «Кувасайцемент».</w:t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  <w:gridCol w:w="1270"/>
      </w:tblGrid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0.4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8.9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3.5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8.0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9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0.2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9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0.5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8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1.9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8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8.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8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2.5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8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3.8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8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6.3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7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8.6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7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0.6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7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7.2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7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8.3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6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2.3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6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6.2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6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3.4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6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9.6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5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9.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5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9.5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5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5.6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5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8.5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5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2.0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4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8.8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4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5.3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8.4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9.6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7.2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8.0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4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0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0.9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16</w:t>
            </w:r>
          </w:p>
        </w:tc>
      </w:tr>
      <w:tr>
        <w:trPr>
          <w:trHeight w:val="2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ульфатостойкий портландцемент с мин. добавкой ССПЦ 400 Д20. ГОСТ 22266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0.9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16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18:00Z</dcterms:created>
  <dc:creator>Дильшод Атаджанов</dc:creator>
  <dc:description/>
  <cp:keywords/>
  <dc:language>en-US</dc:language>
  <cp:lastModifiedBy>Atadjanov Dilshod</cp:lastModifiedBy>
  <dcterms:modified xsi:type="dcterms:W3CDTF">2016-10-04T04:18:00Z</dcterms:modified>
  <cp:revision>2</cp:revision>
  <dc:subject/>
  <dc:title/>
</cp:coreProperties>
</file>