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«Кувасайцемент» АЖ  цемент махсулотини киритилган аввалги нархлари 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4165</wp:posOffset>
                </wp:positionV>
                <wp:extent cx="5934075" cy="722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  <w:gridCol w:w="992"/>
                              <w:gridCol w:w="127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9.58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8.55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3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42.06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6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38.89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25.3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8.47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5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19.60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9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7.2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2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18.08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3.46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6.03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0.95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3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0.90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1.33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9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78.85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2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78.54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6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86.27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56.28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54.78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5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6.39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9.01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50.86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2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0.29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3.6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9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7.30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5.60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.11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7.99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11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63.84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.11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94.95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3.11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569.25pt;mso-wrap-distance-left:9pt;mso-wrap-distance-right:9pt;mso-wrap-distance-top:0pt;mso-wrap-distance-bottom:0pt;margin-top:123.95pt;mso-position-vertical-relative:page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  <w:gridCol w:w="992"/>
                        <w:gridCol w:w="127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9.58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5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8.55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3.05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42.06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6.04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38.89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.04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25.31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.04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8.47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5.04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19.60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9.03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7.22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2.03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18.08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.03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3.46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.03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6.03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3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0.95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3.02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0.90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6.02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1.33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9.02.201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78.85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2.02.201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78.54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6.01.201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86.27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.01.2016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56.28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.01.201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54.78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5.01.201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6.39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9.01.201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50.86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2.12.20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0.29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.12.201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3.61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9.12.201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7.30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1.12.201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5.60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.11.201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7.99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11.201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63.84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.11.201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94.95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3.11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28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5:00Z</dcterms:created>
  <dc:creator>Дильшод Атаджанов</dc:creator>
  <dc:description/>
  <cp:keywords/>
  <dc:language>en-US</dc:language>
  <cp:lastModifiedBy>alex</cp:lastModifiedBy>
  <dcterms:modified xsi:type="dcterms:W3CDTF">2016-05-17T05:20:00Z</dcterms:modified>
  <cp:revision>3</cp:revision>
  <dc:subject/>
  <dc:title/>
</cp:coreProperties>
</file>